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>
          <w:trHeight w:val="671" w:hRule="atLeast"/>
        </w:trPr>
        <w:tc>
          <w:tcPr>
            <w:tcW w:w="87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исловие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борники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Gothic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ие 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иблиографические  указатели,  с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алоги  вы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90-летию Ленинградской области: «Что читать о районах области»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лендари  знаменательных  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лфавитный  перечень  библиоте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ставленных  в  спис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кращения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Предисловие</w:t>
      </w:r>
    </w:p>
    <w:p>
      <w:pPr>
        <w:pStyle w:val="Style20"/>
        <w:spacing w:before="0" w:after="0"/>
        <w:ind w:firstLine="708"/>
        <w:jc w:val="both"/>
        <w:rPr>
          <w:rStyle w:val="StrongEmphasis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 предлагает </w:t>
      </w:r>
      <w:r>
        <w:rPr>
          <w:rStyle w:val="StrongEmphasis"/>
          <w:i/>
          <w:sz w:val="28"/>
          <w:szCs w:val="28"/>
        </w:rPr>
        <w:t xml:space="preserve">Список малотиражных и неопубликованных документов библиотек Ленинградской области  2016  год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Материалы предоставлены библиотеками Ленинградской области в отчетах и по запросу СБО ЛОУНБ, кроме того, ряд материалов можно найти на сайтах библиотек и в Интернет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>Большая часть изданий находится в фонде справочно-библиографического отдела ЛОУНБ.</w:t>
        <w:tab/>
        <w:t>Ознакомиться с ними и получить копию можно, прислав запрос в СБО или непосредственно в библиотеку, выпустившую в свет то или иное издание. Список не является исчерпывающим. Предлагаем также ознакомиться с изданиями библиотек, вошедшими в Информационный список краеведческой литературы, поступившей в фонд ЛОУНБ (см. Сайт ЛОУНБ).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>Издания скомпонованы по видовому принципу: методические разработки, библиографические материалы, в их числе представлены указатели, списки, обзоры, календари знаменательных и памятных дат, выпущенные библиотеками области, сценарные разработки.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здание снабжено  Алфавитным перечнем библиотек, представленных в Списке. Имеется список сокращений, используемых в списке.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>В дальнейшем Список неопубликованных документов библиотек области предполагается сделать более полным, поэтому библиотекам предлагаем экземпляр своих изданий предоставлять в ЛОУНБ, справочно-библиографический отдел, сектор СНИКИ, в традиционном или в электронном формат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борники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1. Антология</w:t>
      </w:r>
      <w:r>
        <w:rPr>
          <w:sz w:val="28"/>
          <w:szCs w:val="28"/>
        </w:rPr>
        <w:t xml:space="preserve"> лужской поэзии и живописи XIX-XXI вв. Любовь в картинах и словах / Центральная городская библиотека (г. Луга); сост. Л.Н. Дымбу, А.Г. Чернявская, Ю.Г. Феофилова. – Луга, 2016. – 118 с., ил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уникальный сборник вошли лучшие стихотворения 49 поэтов, посвящённые Лужскому краю, а также живописные работы более двадцати   лужских  художников. Авторы, представленные в антологии, живут на лужской земле сегодня и жили здесь в прошлом двадцатом столетии, а в девятнадцатом - в основном отдыхали в живописной дачной местности. При сборе материала издания использована цифровая фотоколлекция Центральной городской библиотеки «Культура Луги и Лужского район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 сердце</w:t>
      </w:r>
      <w:r>
        <w:rPr>
          <w:rFonts w:cs="Times New Roman" w:ascii="Times New Roman" w:hAnsi="Times New Roman"/>
          <w:sz w:val="28"/>
          <w:szCs w:val="28"/>
        </w:rPr>
        <w:t xml:space="preserve"> говорит стихами... : сб. стихов. – Бокситогорск : [б.и.], 2016. – 87 с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3. Литературная</w:t>
      </w:r>
      <w:r>
        <w:rPr>
          <w:sz w:val="28"/>
          <w:szCs w:val="28"/>
        </w:rPr>
        <w:t xml:space="preserve"> Луга : альманах Союза лужских писателей / Центральная городская библиотека ; сост. Л.А. Билютин, А.Г. Чернявская. – Луга, 2016. – № 3. – 136 с.: ил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В очередном альманахе представлено творчество авторов, состоящих в «Союзе Лужских писателей», материалы  посвящённые Году российского кино, историко-краеведческие статьи и др. Содержание альманаха: Проза; Поэзия; История; Событие; Дебют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оя</w:t>
      </w:r>
      <w:r>
        <w:rPr>
          <w:sz w:val="28"/>
          <w:szCs w:val="28"/>
        </w:rPr>
        <w:t xml:space="preserve"> малая Родина: сб. стихов поэтов Всеволожского района, участников конкурса на лучшее поэтическое произведение «Люблю тебя, мой край родной», посвященного 80-летию Всеволожского района, при содействии районного музыкально-поэтического салона «Родник» АМУ КДЦ «Южный» / Администрация МО «Всеволожский муниципальный район» ЛО; МКУ «Всеволожская межпоселенческая библиотека». – Всеволожск, 2016. – 32 с.: ил. – (К 80-летию Всеволожского района)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Музеи </w:t>
      </w:r>
      <w:r>
        <w:rPr>
          <w:sz w:val="28"/>
          <w:szCs w:val="28"/>
        </w:rPr>
        <w:t>Лужского района: информ. буклет / Городская биб-ка ; сост. И.И. Грубина, Л.С. Майорова. – Луга, 2016. – [6 с.].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В буклете дана информация о работе и координатах краеведческих музеев разных типов, работающих в Лужском районе. Издание буклета приурочено к проведению районной конференции «Современное состояние и перспективы развития музейного дела в Лужском районе Ленинградской области»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ы</w:t>
      </w:r>
      <w:r>
        <w:rPr>
          <w:sz w:val="28"/>
          <w:szCs w:val="28"/>
        </w:rPr>
        <w:t xml:space="preserve"> живем на Всеволожской земле: межнациональные и межконфессиональные особенности Всеволожского района : краевед. пособие / Отдел культуры администрации МО «Всеволожский муниципальный район» ЛО; МКУ «Всеволожская межпоселенческая библиотека»; Всеволожская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городская библиотека им. Ю.Г. Слепухина; автор-сост. В.А. Бычкова. – Всеволожск, 2016. – 23 с. : ил. – (К 80-летию Всеволожского район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7. Семков, В. В</w:t>
      </w:r>
      <w:r>
        <w:rPr>
          <w:sz w:val="28"/>
          <w:szCs w:val="28"/>
        </w:rPr>
        <w:t xml:space="preserve">. Ты у порога моего: сб. стихотворений и рассказов / Владимир Семков. – Луга : ДОТ, 2016. – 102 с. : ил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Третий сборник произведений В. В. Семкова, включающий не только стихи, но и прозу - рассказы, написанные автором за период с 1966 г. Стихи Владимира Семкова отличает лаконизм, образность, доброжелательный философский взгляд на различные жизненные ситуации, чуткая связь и внимание к природе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8. Современное</w:t>
      </w:r>
      <w:r>
        <w:rPr>
          <w:sz w:val="28"/>
          <w:szCs w:val="28"/>
        </w:rPr>
        <w:t xml:space="preserve"> состояние и перспективы развития музейного дела в Лужском районе Ленинградской области : сборник материалов район. краевед. конф., 14 апреля 2016 г. / МКУ Лужская ЦБС, Городская библиотека ; Лужское общество краеведов ; под ред. Ю.Г. Феофиловой. – Луга : «Издательствово Голубева», 2016. – 136 с.: ил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>В сборник вошли материалы научно-практической конференции «Современное состояние и перспективы развития музейного дела в Лужском районе Ленинградской области», которая проходила 14 апреля 2016 года в городской библиотеке г. Луга Ленинградской области. Цель конференции анализ работы краеведческих музеев Лужского района, поиск путей и перспектив развития музейного дела, обмен опытом специалистов, выявление назревших проблем. В ней участвовали исследователи из Пскова, Санкт-Петербурга, Луги, Лужского и Волосовского районов. Конференция отразила итоги деятельности практически всех типов музеев края: муниципальных, школьных, народных, музеев предприятий.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Издание предназначено для работников краеведческих музеев, библиотечных работников, краеведов, историков, педагогов, работников культуры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«У истоков</w:t>
      </w:r>
      <w:r>
        <w:rPr>
          <w:sz w:val="28"/>
          <w:szCs w:val="28"/>
        </w:rPr>
        <w:t xml:space="preserve"> «Оредежа»: авторы тринадцатого выпуска литературно-краеведческого альманаха «Оредеж» / сост. О.Л. Соколова, под ред. Е.Л. Бабий, – Гатчина : МКУ «МЦРБ им. А.С.Пушкина», 2014. – 23 с. : ил.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издании представлены имена 58 авторов, материалы, которых были опубликованы на страницах 13 номера альманаха «Оредеж». В брошюре даны краткие биографические справки авторов, размещены фотографии, представлен перечень опубликованных работ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Шаров, А.</w:t>
      </w:r>
      <w:r>
        <w:rPr>
          <w:rFonts w:cs="Times New Roman" w:ascii="Times New Roman" w:hAnsi="Times New Roman"/>
          <w:sz w:val="28"/>
          <w:szCs w:val="28"/>
        </w:rPr>
        <w:t xml:space="preserve"> Грибница: сб. стихов / Александр Шаров. – Бокситогорск :  [б. и.], 2016. – 122, [6] с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етодически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Василий Васильевич </w:t>
      </w:r>
      <w:r>
        <w:rPr>
          <w:b/>
          <w:sz w:val="28"/>
          <w:szCs w:val="28"/>
        </w:rPr>
        <w:t>Андреев</w:t>
      </w:r>
      <w:r>
        <w:rPr>
          <w:sz w:val="28"/>
          <w:szCs w:val="28"/>
        </w:rPr>
        <w:t>: буклет / сост. О.Л. Соколова ; под ред. Е.Л. Бабий. – Гатчина : МКУ «МЦРБ им. А.С. Пушкина», 2016. – 4 с. : и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атчинский район в лицах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Константин Константинович </w:t>
      </w:r>
      <w:r>
        <w:rPr>
          <w:b/>
          <w:sz w:val="28"/>
          <w:szCs w:val="28"/>
        </w:rPr>
        <w:t>Арцеулов</w:t>
      </w:r>
      <w:r>
        <w:rPr>
          <w:sz w:val="28"/>
          <w:szCs w:val="28"/>
        </w:rPr>
        <w:t xml:space="preserve"> : буклет / сост. О.Л. Соколова ; под ред. Е.Л. Бабий. – Гатчина : МКУ «МЦРБ им. А. С. Пушкина», 2016. – 4 с.: ил. («Гатчинские асы». Имена в истории Гатчинской авиации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гния Львовна </w:t>
      </w:r>
      <w:r>
        <w:rPr>
          <w:b/>
          <w:sz w:val="28"/>
          <w:szCs w:val="28"/>
        </w:rPr>
        <w:t>Барто:</w:t>
      </w:r>
      <w:r>
        <w:rPr>
          <w:sz w:val="28"/>
          <w:szCs w:val="28"/>
        </w:rPr>
        <w:t xml:space="preserve"> писатель, поэт, переводчик, сценарист : буклет / МКУК «Центральная межпоселенческая библиотека» Кировского района. – Кировск, 2016. – 6 с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Александр Карлович </w:t>
      </w:r>
      <w:r>
        <w:rPr>
          <w:b/>
          <w:sz w:val="28"/>
          <w:szCs w:val="28"/>
        </w:rPr>
        <w:t>Беггров :</w:t>
      </w:r>
      <w:r>
        <w:rPr>
          <w:sz w:val="28"/>
          <w:szCs w:val="28"/>
        </w:rPr>
        <w:t xml:space="preserve"> буклет / под ред. Е.Л. Бабий, сост. О.Л. Соколова. – Гатчина : МКУ «МЦРБ им. А.С.Пушкина», 2016. – 4 с.: ил. – («Гатчинский район в лицах»)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15. Библиотека</w:t>
      </w:r>
      <w:r>
        <w:rPr>
          <w:sz w:val="28"/>
          <w:szCs w:val="28"/>
        </w:rPr>
        <w:t xml:space="preserve"> и семья : информ. список метод. материалов/ МКУК «Волховская межпоселенческая районная библиотека»; сост. Г.В. Черепкова, Е.Н. Максимова ; отв. за вып. Т.И.Новожилова. – Волхов, 2016. – 16 с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По материалам профессиональных журналов «Библиотека», «Библио- 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е», «Читаем, учимся, играем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иблиоте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нды: проблемы, решения : практ. руководство. Вып.6: Информирование в библиотеке / сост. В.М. Гуслина ; ред. А.В. Катушкина ; отв. за вып. Т.А. Соловьева. – Сланцы,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. Библиоте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нды: проблемы, решения : практ. руководство. Вып.7: Библиографическая запись. Библиографическое пособие. Аннотирование / сост. В.М. Гуслина ; ред. А.В. Катушкина ; отв. за вып. Т.А. Соловьева. – Сланцы : отдел развития фонда, 2016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18. Васильчиков </w:t>
      </w:r>
      <w:r>
        <w:rPr>
          <w:sz w:val="28"/>
          <w:szCs w:val="28"/>
        </w:rPr>
        <w:t xml:space="preserve">Илларион Васильевич (1776-1847) : буклет / МЦРБ им. А.С. Пушкина ; сост. О.Л. Соколова ; ред. Е.Л. Бабий. – Гатчина, 2016. – 6 с. – (Именитые владельцы Гатчинских усадеб)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Абрам Петрович </w:t>
      </w:r>
      <w:r>
        <w:rPr>
          <w:b/>
          <w:sz w:val="28"/>
          <w:szCs w:val="28"/>
        </w:rPr>
        <w:t xml:space="preserve">Ганнибал </w:t>
      </w:r>
      <w:r>
        <w:rPr>
          <w:sz w:val="28"/>
          <w:szCs w:val="28"/>
        </w:rPr>
        <w:t>: буклет / сост. О.Л.Соколова ; под ред. Е.Л. Бабий. – Гатчина : МКУ «МЦРБ им. А.С.Пушкина», 2016. – 4 с.: ил. – (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д сенью пушкинского древа»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20. Десятые </w:t>
      </w:r>
      <w:r>
        <w:rPr>
          <w:sz w:val="28"/>
          <w:szCs w:val="28"/>
        </w:rPr>
        <w:t xml:space="preserve">общегородские дни чтения года : буклет / МАУК «МРБ Киришского муниципального района». – Кириши, 2016. – [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].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21. Захаров</w:t>
      </w:r>
      <w:r>
        <w:rPr>
          <w:sz w:val="28"/>
          <w:szCs w:val="28"/>
        </w:rPr>
        <w:t xml:space="preserve"> Андреян Дмитриевич : биогр. материал : буклет / сост. О. Л. Соколова ; под ред. Е.Л. Бабий. – Гатчина : МКУ «МЦРБ им. А.С.Пушкина», 2016.– 4 с. : ил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22. «Именитые</w:t>
      </w:r>
      <w:r>
        <w:rPr>
          <w:sz w:val="28"/>
          <w:szCs w:val="28"/>
        </w:rPr>
        <w:t xml:space="preserve"> владельцы гатчинских усадеб»: Илларион Васильевич Васильчиков : буклет / сост. О. Л. Соколова ; под ред. Е.Л. Бабий. – Гатчина : МКУ «МЦРБ им. А.С.Пушкина», 2016.– 4 с. : ил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3. «Интер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мощь избирателю»: буклет / отв. А.В. Пильф, сост. А.В. Пильф. – Сланцы : Центральная городская публичная библиотека, 2016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О правах и обязанностях избирателя, даются полезные ссылки на сайты избирательных комисси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. Кованько </w:t>
      </w:r>
      <w:r>
        <w:rPr>
          <w:sz w:val="28"/>
          <w:szCs w:val="28"/>
        </w:rPr>
        <w:t>Александр Матвеевич : буклет / сост. О.Л. Соколова ; под ред. Е.Л. Бабий. – Гатчина : МКУ «МЦРБ им. А.С. Пушкина», 2016. – 4 с. : ил. –(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атчинские асы». Имена в истории Гатчинской авиации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 Лауреаты </w:t>
      </w:r>
      <w:r>
        <w:rPr>
          <w:sz w:val="28"/>
          <w:szCs w:val="28"/>
        </w:rPr>
        <w:t xml:space="preserve">литературных премий 2015 года : буклет / МАУК «МРБ Киришского муниципального района». – Кириши, 2016. – [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]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Михаил Леонидович </w:t>
      </w:r>
      <w:r>
        <w:rPr>
          <w:b/>
          <w:sz w:val="28"/>
          <w:szCs w:val="28"/>
        </w:rPr>
        <w:t xml:space="preserve">Лозинский </w:t>
      </w:r>
      <w:r>
        <w:rPr>
          <w:sz w:val="28"/>
          <w:szCs w:val="28"/>
        </w:rPr>
        <w:t>: буклет / сост. О.Л. Соколова ; под ред. Е.Л. Бабий. – Гатчина : МКУ «МЦРБ им. А.С.Пушкина», 2016. – 4 с. : ил. – («Гатчинский район в лицах»). –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. Межпоселенческая </w:t>
      </w:r>
      <w:r>
        <w:rPr>
          <w:sz w:val="28"/>
          <w:szCs w:val="28"/>
        </w:rPr>
        <w:t xml:space="preserve">районная библиотека Киришского муниципального района : 50 лет со дня создания Киришской центральной районной библиотеки: буклет / МАУК «МРБ Киришского муниципального района». – Кириши, 2016. – [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].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8. Молодые </w:t>
      </w:r>
      <w:r>
        <w:rPr>
          <w:sz w:val="28"/>
          <w:szCs w:val="28"/>
        </w:rPr>
        <w:t xml:space="preserve">художники Гатчины </w:t>
        <w:softHyphen/>
        <w:t xml:space="preserve"> юбилею города: живопись, графика, скульптура, архитектура, дизайн : биогр. материалы : буклет  / сост. С.А. Топорикова, А.Ф. Засидкевич – Гатчина : МКУ «МЦРБ им. А.С.Пушкина», 2016. – 6 с., ил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9. Памятник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воинские захоронения, погибшим в ВОВ на территории Большелуцкого сельского поселения / Большелуцкая сельская б-ка. – Кингисеппский, 2016. – [6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0. «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>ребителей в интернет-магазине» : буклет [закон по защите прав потребителей, как вернуть товар, купленный через Интернет магазин; меры безопасности при покупках в Интернет магазинах, куда обращаться за помощью при нарушениях прав потребителей] / отв. А.В. Пильф, сост. АВ. Пильф. – Сланцы : Центральная городская публичная библиотека, 2016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Григорий Григорьевич </w:t>
      </w:r>
      <w:r>
        <w:rPr>
          <w:b/>
          <w:sz w:val="28"/>
          <w:szCs w:val="28"/>
        </w:rPr>
        <w:t>Пушкин :</w:t>
      </w:r>
      <w:r>
        <w:rPr>
          <w:sz w:val="28"/>
          <w:szCs w:val="28"/>
        </w:rPr>
        <w:t xml:space="preserve"> буклет / сост. О.Л.Соколова ; под ред. Е.Л. Бабий. – Гатчина : МКУ «МЦРБ им. А.С.Пушкина», 2016. – 1 л. : ил. – («Под сенью пушкинского древа»).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2. «Сельские</w:t>
      </w:r>
      <w:r>
        <w:rPr>
          <w:sz w:val="28"/>
          <w:szCs w:val="28"/>
        </w:rPr>
        <w:t xml:space="preserve"> библиотеки российской провинции»: Рождественская сельская библиотека: буклет / сост. О.Л. Соколова ; под ред. Е.Л. Бабий. – Гатчина : МКУ «МЦРБ им. А.С.Пушкина», 2016. – 4 с. : ил.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3. Словарь</w:t>
      </w:r>
      <w:r>
        <w:rPr>
          <w:sz w:val="28"/>
          <w:szCs w:val="28"/>
        </w:rPr>
        <w:t xml:space="preserve"> толерантности : буклет / МАУК «МРБ Киришского муниципального района». – Кириши, 2016. – [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]. – СНИКИ № №)(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34. Храм </w:t>
      </w:r>
      <w:r>
        <w:rPr>
          <w:sz w:val="28"/>
          <w:szCs w:val="28"/>
        </w:rPr>
        <w:t>Покрова Пресвятой Богородицы в Мариенбурге : буклет / сост. О.Л. Соколова ; под ред. Е.Л. Бабий. – Гатчина : МКУ «МЦРБ им. А.С.Пушкина», 2016. – 6 с., ил. – («Храмы Гатчинского Благочиния»).– СНИКИ № 3083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авел Егорович </w:t>
      </w:r>
      <w:r>
        <w:rPr>
          <w:b/>
          <w:sz w:val="28"/>
          <w:szCs w:val="28"/>
        </w:rPr>
        <w:t>Щербов:</w:t>
      </w:r>
      <w:r>
        <w:rPr>
          <w:sz w:val="28"/>
          <w:szCs w:val="28"/>
        </w:rPr>
        <w:t xml:space="preserve"> буклет / сост. О.Л. Соколова ; под ред. Е.Л. Бабий. – Гатчина : МКУ «МЦРБ им. А.С.Пушкина», 2016. – 6 с., ил. – («Гатчинский район в лицах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6. «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ущий избиратель» : буклет [что такое выборы, права и обязанности будущего избирателя] / отв. А.В. Пильф, сост. А.В. Пильф. – Сланцы : Центральная городская публичная библиотека, 2016.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иблиографические указатели, списки</w:t>
      </w:r>
    </w:p>
    <w:p>
      <w:pPr>
        <w:pStyle w:val="Style20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37. Азбука</w:t>
      </w:r>
      <w:r>
        <w:rPr>
          <w:sz w:val="28"/>
          <w:szCs w:val="28"/>
        </w:rPr>
        <w:t xml:space="preserve"> семейной жизни : рек. указ. / МАУК «Центральная городская библиотека А. Аалто» ; сост. Т.В. Щуровская. – Выборг, 2016. – 15 с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казатель посвящен истории возникновения и развития семьи как социального института.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38. Бесценный</w:t>
      </w:r>
      <w:r>
        <w:rPr>
          <w:sz w:val="28"/>
          <w:szCs w:val="28"/>
        </w:rPr>
        <w:t xml:space="preserve"> подарок Выборгу : Александр Орестович Хлебников (к 90-летию со дня рождения) : рек.  указ. / МАУК «Центральная городская библиотека А. Аалто»; сост. О.А. Лопаева. – Выборг, 2016. – 39 с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Указатель посвящён жизни и творчеству выборгского писателя- фантаста Александра Орестовича Хлебникова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39.  «Был</w:t>
      </w:r>
      <w:r>
        <w:rPr>
          <w:sz w:val="28"/>
          <w:szCs w:val="28"/>
        </w:rPr>
        <w:t xml:space="preserve"> человек, умевший мудро жить»: российский философ, литературовед, общественный деятель Д.С. Лихачёв : рек. библиогр. список к 110-летию со дня рождения / сост. Е.М. Григорьева ; под ред. директора Е.Л. Бабий. – Гатчина : МКУ «МЦРБ им. А.С.Пушкина», 2016. – 10 с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. В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 в одном себе : рек. список лит. / МКУК «Центральная межпоселенческая библиотека» Кировского района. – Кировск, 2016. – 4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Список литературы подготовлен к 110-летию со дня рождения Д. Д. Шостаковича. В списке представлены книги о композиторе, имеющиеся в фонде ЦБ и последние публикации из газет и журналов. 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41. «В кругу</w:t>
      </w:r>
      <w:r>
        <w:rPr>
          <w:sz w:val="28"/>
          <w:szCs w:val="28"/>
        </w:rPr>
        <w:t xml:space="preserve"> семьи»: мотив дома, семьи и домашнего очага в жизни и творчестве А.С. Пушкина : библиогр.  список лит. / сост. О.Л. Соколова ; под ред. Е.Л. Бабий. – Гатчина : МКУ «МЦРБ им. А.С.Пушкина», 2016. – 4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2. Выбор</w:t>
      </w:r>
      <w:r>
        <w:rPr>
          <w:sz w:val="28"/>
          <w:szCs w:val="28"/>
        </w:rPr>
        <w:t xml:space="preserve"> за вами: к избирательной кампании 2016 года в Российской Федерации : информ. список лит. / МКУК «Волховская межпоселенческая районная библиотека» ; сост. Г.В. Черепкова. – Волхов, 2016. – 12 с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свещение предвыборной кампании 2016 года в Государственную Думу Российской Федерации и Законодательное Собрание Ленинградской области на страницах периодической печати («Российская газета», «Вести», Волховские огни», «Провинция»).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. Выбо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сударственную Думу: история и современность : рек. указ. / МКУК «Кингисеппская ЦГБ»; сост. И.Ю. Алексеева. – Кингисепп, 2016. – 10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комендательный указатель состоит из трёх часте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−официальные докумен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− к истории Государственной Ду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−Ленинградская область готовится к выбор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нём отражены публикации из фонда Кингисеппской центральн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иблиотеки и электронной справочно –правовой системы «КонсультантПлюс»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иблиотечного Центра правовой информации.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4. Геро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ли Лужской : информ.- библиогр. изд. / МКУК ЛМПРБ ; сост. И.М. Морозова, О.А. Шилько. – Луга : Изд-во Голубева, 2016. – 36 с. : и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здание посвящено Героям Советского Союза – лужанам, а также тем, кто принимал участие в сражениях на лужской земле. При подготовке были  использованы материалы краеведческого фонда Лужской межпоселенческой районной библиотеки и интернет-ресур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45. Греция:</w:t>
      </w:r>
      <w:r>
        <w:rPr>
          <w:sz w:val="28"/>
          <w:szCs w:val="28"/>
        </w:rPr>
        <w:t xml:space="preserve"> рек. указ. / МАУК «Центральная городская библиотека А. Аалто» ; сост. Н.В. Гурова. – Выборг, 2016. – 29 с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Библиографический указатель, включает в себя книги и статьи о Греции, имеющиеся в фондах библиотеки А. Аалто. Отбор материала был завершен в марте 2016 года. Основная часть данного пособия состоит из девяти разделов. Каждый раздел предваряет небольшая вступительная статья. Сначала представлены книги в алфавитном порядке, затем статьи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46. «Датчанин</w:t>
      </w:r>
      <w:r>
        <w:rPr>
          <w:sz w:val="28"/>
          <w:szCs w:val="28"/>
        </w:rPr>
        <w:t xml:space="preserve"> по происхождению, но русский по духу»: Владимир Иванович Даль: библиогр. список лит. / сост. О.Л. Соколова ; под ред. Е.Л. Бабий, – Гатчина : МКУ «МЦРБ им. А.С.Пушкина, 2016. – 4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. 2016 го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Год российского кино: библиогр. список лит. / МКУК Кингисеппская ЦГБ ; сост. К.А. Эриксон. – Кингисепп, 2016. –16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В тематический список вошли периодические издания из фонда Кингисеппской центральной городской библиотеки с 2000-х годов и по настоящее время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8.  «Д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хот</w:t>
      </w:r>
      <w:r>
        <w:rPr>
          <w:sz w:val="28"/>
          <w:szCs w:val="28"/>
        </w:rPr>
        <w:t xml:space="preserve"> самодержавия»: российский император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к 220-летию со дня рождения : рек. библиогр. указ. / сост. О.Л. Соколова ; под ред. Е.Л. Бабий. – Гатчина : МКУ «МЦРБ им. А.С.Пушкина», 2016. – 15 с.: фот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9.  «Жизнь</w:t>
      </w:r>
      <w:r>
        <w:rPr>
          <w:sz w:val="28"/>
          <w:szCs w:val="28"/>
        </w:rPr>
        <w:t xml:space="preserve"> коротка»: Сергей Довлатов: к 75-летию со дня рождения писателя : рек. библиогр. список / сост. Е.М. Григорьева ; под ред. Е.Л. Бабий. – Гатчина : МКУ «МЦРБ им. А.С.Пушкина», 2016. – 9 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50.  Загадки</w:t>
      </w:r>
      <w:r>
        <w:rPr>
          <w:sz w:val="28"/>
          <w:szCs w:val="28"/>
        </w:rPr>
        <w:t xml:space="preserve"> «Рюриковой крепости» : к 900-летию Староладожской крепости : информ. список лит. / МКУК «Волховская межпоселенческая районная библиотека»; сост. Г.В. Черепкова, ред. Е.Н. Максимова ; отв. за вып. Т.И. Новожилова. – Волхов, 2016. – 32 с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В список вошли книги о Старой Ладоге из краеведческого фонда Волховской межпоселенческой районной библиотеки и публикации из периодических изданий за период с 2012 по 2016 г. 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51. Загляните</w:t>
      </w:r>
      <w:r>
        <w:rPr>
          <w:sz w:val="28"/>
          <w:szCs w:val="28"/>
        </w:rPr>
        <w:t xml:space="preserve"> в семейный альбом: к Году семьи в Ленинградской области : информ. список лит. / МКУК «Волховская межпоселенческая районная библиотека» ; сост. Г.В. Черепкова. – Волхов, 2016. – 8 с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Об институте  семьи в современном обществе, о семейных ценностях и проблемах семейного воспитания по материалам газет и журналов. Особое внимание уделено публикациям к Году семьи в Волховском муниципальном районе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52. Заповедники</w:t>
      </w:r>
      <w:r>
        <w:rPr>
          <w:sz w:val="28"/>
          <w:szCs w:val="28"/>
        </w:rPr>
        <w:t xml:space="preserve"> России : рек. указ. / МАУК «Центральная городская библиотека А. Аалто» ; сост. М.А. Еремеева. – Выборг, 2016. – 18 с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Указатель литературы приурочен к юбилейной дате - Баргузинскому заповеднику, который был открыт в мае 1916 года, исполнилось 90 лет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53. Заповедный </w:t>
      </w:r>
      <w:r>
        <w:rPr>
          <w:sz w:val="28"/>
          <w:szCs w:val="28"/>
        </w:rPr>
        <w:t xml:space="preserve">Довлатов: к 75-летию со дня рождения С.Довлатова : информ. список лит. / МКУК «Волховская межпоселенческая районная библиотека»; сост. Г.В. Черепкова. – Волхов, 2016. – 8 с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В списке нашли отражение, как произведения самого писателя, так и литература о его жизни и творчестве, имеющаяся в фонде Волховской межпоселенческой районной библиотеки. 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4. «Звезды</w:t>
      </w:r>
      <w:r>
        <w:rPr>
          <w:sz w:val="28"/>
          <w:szCs w:val="28"/>
        </w:rPr>
        <w:t xml:space="preserve"> нашего кино»: к Году российского кино из серии «Жизнь моя, кинематограф…» : рек. указ. лит. / сост. Е.М. Григорьева ; под ред. Е.Л. Бабий. – Гатчина : МКУ «МЦРБ им. А.С.Пушкина», 2016. – 20 с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 История</w:t>
      </w:r>
      <w:r>
        <w:rPr>
          <w:sz w:val="28"/>
          <w:szCs w:val="28"/>
        </w:rPr>
        <w:t xml:space="preserve"> в кино, кино в истории : темат. указ., посвященный Году российского кино из серии «Жизнь моя, кинематограф…» :темат. указ. лит. / сост. Е.М. Григорьева ;  под ред. Е.Л. Бабий. – Гатчина : МКУ «МЦРБ им. А.С.Пушкина», 2016. – 14 с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История</w:t>
      </w:r>
      <w:r>
        <w:rPr>
          <w:sz w:val="28"/>
          <w:szCs w:val="28"/>
        </w:rPr>
        <w:t xml:space="preserve"> российского кино : к Году российского кино из серии «Жизнь моя, кинематограф…» : рек. указ. лит. / сост. Е.М. Григорьева ;  под ред. Е.Л. Бабий. – Гатчина : МКУ «МЦРБ им. А.С.Пушкина», 2016. – 14 с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7. «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м понять друг друга?»: буклет  / сост. Н.В. Буянова ; отв. за вып.  Н.В. Курова. – Сланцы : Центральная городская детская библиотека, 2016. </w:t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>Современная  художественная литература для подростков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58. Н.М. Карамзин</w:t>
      </w:r>
      <w:r>
        <w:rPr>
          <w:sz w:val="28"/>
          <w:szCs w:val="28"/>
        </w:rPr>
        <w:t xml:space="preserve"> (К 250-летию со дня рождения) : рек. указ. / МАУК «Центральная городская библиотека А. Аалто» ; сост. М.А. Еремеева. – Выборг, 2016. – 15 с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Библиотека А. Аалто предлагает своим читателям рекомендательный библиографический указатель к 250-летию Н. М. Карамзина, включающий в себя все имеющиеся в библиотеке книги и журнальные статьи о жизни и творчестве этого удивительного человека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9. Кириши: </w:t>
      </w:r>
      <w:r>
        <w:rPr>
          <w:sz w:val="28"/>
          <w:szCs w:val="28"/>
        </w:rPr>
        <w:t xml:space="preserve">вчера, сегодня, завтра : рек. список лит. / МАУК «МРБ Киришского муниципального района». – Кириши, 2016. – 20 с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60. Книги –</w:t>
      </w:r>
      <w:r>
        <w:rPr>
          <w:sz w:val="28"/>
          <w:szCs w:val="28"/>
        </w:rPr>
        <w:t xml:space="preserve"> юбиляры 2017 года : информ. список лит. / МКУК «Волховская межпоселенческая районная библиотека»; сост. Е.Н. Максимова ; отв. за вып. Т.И. Новожилова. – Волхов, 2016. – 4 с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Книги для детей и взрослых, для которых 2017 год будет юбилейным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61. «Клянусь</w:t>
      </w:r>
      <w:r>
        <w:rPr>
          <w:sz w:val="28"/>
          <w:szCs w:val="28"/>
        </w:rPr>
        <w:t xml:space="preserve">, я честно ненавидел! Клянусь, я искренне любил!»: Н. А. Некрасов: к 195-летию со дня рождения поэта, писателя и публициста : рек. библиогр. список / сост. Е.М. Григорьева ; под ред. Е.Л. Бабий. – Гатчина : МКУ «МЦРБ им. А.С.Пушкина», 2016. – 10 с.  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62. Лауреаты</w:t>
      </w:r>
      <w:r>
        <w:rPr>
          <w:sz w:val="28"/>
          <w:szCs w:val="28"/>
        </w:rPr>
        <w:t xml:space="preserve"> литературной премии «Ясная поляна» : информ. буклет / МКУК Приозерская межпоселенческая районная библиотека ; сост. гл. библиограф Г.Г. Петрова. – Приозерск, 2016. – 13 с. : ил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63. «Любимец</w:t>
      </w:r>
      <w:r>
        <w:rPr>
          <w:sz w:val="28"/>
          <w:szCs w:val="28"/>
        </w:rPr>
        <w:t xml:space="preserve"> моды легкокрылой…»: Мода в пушкинское время : библиогр. список лит. / сост. О.Л. Соколова ; под ред. Е.Л. Бабий. – Гатчина : МКУ «МЦРБ им. А.С.Пушкина», 2016. – 2 с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64. «Лицей</w:t>
      </w:r>
      <w:r>
        <w:rPr>
          <w:sz w:val="28"/>
          <w:szCs w:val="28"/>
        </w:rPr>
        <w:t xml:space="preserve"> начало положил всему…»: к 205-летию со дня открытия Царскосельского Лицея : рек. библиогр. указ. / сост. О.Л. Соколова; под ред. Е.Л. Бабий. – Гатчина : МКУ «МЦРБ им. А.С.Пушкина», 2016. – 11 с., ил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65. Магия</w:t>
      </w:r>
      <w:r>
        <w:rPr>
          <w:sz w:val="28"/>
          <w:szCs w:val="28"/>
        </w:rPr>
        <w:t xml:space="preserve"> экрана» : к Году российского кино: информ. список лит. / МКУК «Волховская межпоселенческая районная библиотека» ; сост. Г.В. Черепкова ; ред. Е.Н.Максимова ; отв. за вып. Т.И.Новожилова. – Волхов, 2016. – 24 с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Дайджест прессы по Году российского кино (кинофестивали, премьеры фильмов, юбилеи)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6. Ме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этом сделала война : рек. список лит. / МКУК «Центральная межпоселенческая библиотека»  Кировского района. – Кировск, 2016. – 6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Список литературы к 100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и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 дня рождения М.А. Дудина. Представлены произведения М.А. Дудина и литература о его творчестве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67. «Место</w:t>
      </w:r>
      <w:r>
        <w:rPr>
          <w:sz w:val="28"/>
          <w:szCs w:val="28"/>
        </w:rPr>
        <w:t xml:space="preserve"> действия – Гатчинский район» : темат. библиогр. указ. к Году Российского кино / сост. О.Л. Соколова ; под ред. Е.Л. Бабий. – Гатчина : МКУ «МЦРБ им. А.С.Пушкина», 2016. – 27 с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68. «Мастер</w:t>
      </w:r>
      <w:r>
        <w:rPr>
          <w:sz w:val="28"/>
          <w:szCs w:val="28"/>
        </w:rPr>
        <w:t xml:space="preserve"> – жизнь вне компромисса»: М.М. Булгаков: к 125-летию со дня рождения писателя: рек. библиогр. список / сост. Е.М. Григорьева ; под ред. Е.Л. Бабий. – Гатчина : МКУ «МЦРБ им. А.С.Пушкина», 2016. – 18 с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69. «Мир</w:t>
      </w:r>
      <w:r>
        <w:rPr>
          <w:sz w:val="28"/>
          <w:szCs w:val="28"/>
        </w:rPr>
        <w:t xml:space="preserve"> Леонида Андреева»: к 145-летию со дня рождения писателя : рек. библиогр. список / сост. Е.М. Григорьева ; под ред. Е.Л. Бабий. – Гатчина : МКУ «МЦРБ им. А.С.Пушкина», 2016. – 8 с.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. «Мой</w:t>
      </w:r>
      <w:r>
        <w:rPr>
          <w:sz w:val="28"/>
          <w:szCs w:val="28"/>
        </w:rPr>
        <w:t xml:space="preserve"> первый друг, мой друг бесценный»: знакомство и начало дружбы А.С. Пушкина с И.И. Пущиным: библиогр. список лит. / сост. О.Л. Соколова ; под ред. Е.Л. Бабий. – Гатчина : МКУ «МЦРБ им. А.С.Пушкина, 2016. – 2 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1. М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яса Славы : рек. список лит. / МКУК «Центральная межпоселенческая библиотека» Кировского района. – Кировск, 2016. – 4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писок литературы, посвященный 35-летию Ладожского моста через Неву. Строительство моста, сложного инженерного сооружения, велось в местах, где в годы Великой Отечественной войны стояли насмерть защитники легендарного Невского «пятачка», где воины Ленинградского и Волховского фронтов прорвали блокаду Ленинграда. О начале строительства моста, буднях стройки, героях - строителях, использовании современных плавсредств в его строительстве рассказывает список «Мост Пояса Славы»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2. «Музыка</w:t>
      </w:r>
      <w:r>
        <w:rPr>
          <w:sz w:val="28"/>
          <w:szCs w:val="28"/>
        </w:rPr>
        <w:t xml:space="preserve"> кино – мелодия экрана» : темат. указ. лит. к Году российского кино из серии «Жизнь моя, кинематограф…» / сост. Е.М. Григорьева ; под ред. Е.Л. Бабий. – Гатчина : МКУ «МЦРБ им. А.С.Пушкина», 2016. – 10 с.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73. Новые</w:t>
      </w:r>
      <w:r>
        <w:rPr>
          <w:sz w:val="28"/>
          <w:szCs w:val="28"/>
        </w:rPr>
        <w:t xml:space="preserve"> книги, поступившие в фонд Волховской межпоселенческой районной библиотеки в 2016 году / МКУК «Волховская межпоселенческая районная библиотека» ; сост. Г.В. Черепкова ; отв. за вып. Т.И.Новожилова. – Волхов, 2016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. 1. – 8 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. 2. – 12 с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. 3. – 20 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74. Огни </w:t>
      </w:r>
      <w:r>
        <w:rPr>
          <w:sz w:val="28"/>
          <w:szCs w:val="28"/>
        </w:rPr>
        <w:t xml:space="preserve">Волховстроя: к 90-летию Волховской ГЭС : информ. список лит. / МКУК «Волховская межпоселенческая районная библиотека»; сост. Г.В.Черепкова; ред. Е.Н. Максимова ; отв. за вып. Т.И. Новожилова. – Волхов, 2016.– 32 с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Краеведческий материал о 90-летней истории первенца российской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нергетики: от замысла до запуска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75. «Он</w:t>
      </w:r>
      <w:r>
        <w:rPr>
          <w:sz w:val="28"/>
          <w:szCs w:val="28"/>
        </w:rPr>
        <w:t xml:space="preserve"> был в Смоленске щит, в Париже – меч России»: Николай Николаевич Раевский, участник Отечественной войны, генерал : библиогр. список лит. / сост. О.Л. Соколова ; под ред. Е.Л. Бабий. – Гатчина : МКУ «МЦРБ им. А.С.Пушкина, 2016. – 2 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76. Он</w:t>
      </w:r>
      <w:r>
        <w:rPr>
          <w:sz w:val="28"/>
          <w:szCs w:val="28"/>
        </w:rPr>
        <w:t xml:space="preserve"> творил для народа : рек. список лит., посвященный творчеству художника-передвижника В.М. Максимова / МКУК «Волховская межпоселенческая районная библиотека»; сост. Е.Н. Максимова. – Волхов, 2016. – 20 с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полненное издание рекомендательного списка об уроженце земли волховской, академике живописи, художнике В.М. Максимо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7. О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бождали Кингисепп: к 100- летию со дня рождения Героев Советского Союза Ковалевского А.Н., Шитова П.С. : буклет / МКУК Кингисеппская ЦГБ ; сост. К.А. Эриксон. – Кингисепп, 2016. – [6 с.]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Буклет содержит краткую информацию биографического характера о Героях Советского Союза – Ковалевском А.Н. и Шитове П.С, которые принимали участие в освобождении г .Кингисеппа. Биографические дан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олнены списком краеведческой литературы из фондов Кингисеппской центральной городской библиотеки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8. «От серд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сердцу» : рек. список лит. / СЦГБ, Библиотека для детей и взрослых в Лучках (филиал №2); [сост. И.М. Куликова]. – Сланцы, 2016. – 10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9. Пам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ойне в моей семье : рек. список лит. / МКУК «Центральная межпоселенческая библиотека» Кировского района. – Кировск, 2016. – 5 с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Предлагаемый вниманию список литературы включает в себя рассказы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юдей, переживших войну, о том какой след она оставила в истории кажд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мьи. Материал опубликован в газетах «Ладога», «Невский исток» за 2013 - 2016 годы и расположен по алфавиту статей. Список будет полезен школьникам и всем любителям краеведения.</w:t>
      </w:r>
      <w:r>
        <w:rPr>
          <w:rFonts w:eastAsia="Times New Roman" w:cs="Arial" w:ascii="Arial" w:hAnsi="Arial"/>
          <w:sz w:val="35"/>
          <w:szCs w:val="35"/>
          <w:lang w:eastAsia="ru-RU"/>
        </w:rPr>
        <w:t xml:space="preserve"> </w:t>
      </w:r>
    </w:p>
    <w:p>
      <w:pPr>
        <w:pStyle w:val="Style20"/>
        <w:spacing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0. «Писатель</w:t>
      </w:r>
      <w:r>
        <w:rPr>
          <w:sz w:val="28"/>
          <w:szCs w:val="28"/>
        </w:rPr>
        <w:t xml:space="preserve"> нежный, тонкий, острый, мой дядюшка…»: Василий Львович Пушкин, поэт, дядя А.С. Пушкина : библиогр. список лит. / сост. О.Л. Соколова; под ред. Е.Л. Бабий. – Гатчина : МКУ «МЦРБ им. А.С.Пушкина, 2016. – 2 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1. «Под</w:t>
      </w:r>
      <w:r>
        <w:rPr>
          <w:sz w:val="28"/>
          <w:szCs w:val="28"/>
        </w:rPr>
        <w:t xml:space="preserve"> небом Африки моей»: Абрам Петрович Ганнибал : библиогр. список лит. / сост. О.Л. Соколова ; под ред. Е.Л. Бабий. – Гатчина : МКУ «МЦРБ им. А.С.Пушкина, 2016. – 2 с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2. Полезные</w:t>
      </w:r>
      <w:r>
        <w:rPr>
          <w:sz w:val="28"/>
          <w:szCs w:val="28"/>
        </w:rPr>
        <w:t xml:space="preserve"> сайты для учащихся и студентов : [информ. буклет] / МКУК Приозерская межпоселенческая районная библиотека ; сост. гл. библиограф Г.Г. Петрова. – Приозерск, 2016. – 6 с.: ил. 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Обзор интернет-ресурсов для старшеклассников и студентов из серии «Библиотека – молодым читателям». 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83. «Правовой</w:t>
      </w:r>
      <w:r>
        <w:rPr>
          <w:sz w:val="28"/>
          <w:szCs w:val="28"/>
        </w:rPr>
        <w:t xml:space="preserve"> консультант»: рек. библиогр. список / сост. Е.М. Григорьева ; под ред. Е.Л. Бабий. – Гатчина : МКУ «МЦРБ им. А.С.Пушкина», 2016. – 20 с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4. «Правосла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збука» : рек. список лит. / СЦГБ, Библиотека для детей и взрослых в Лучках (филиал №2) ; [сост. Г.А. Каева]. – Сланцы, 2016. – 9 с., и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5. «Прир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дужные блики» : рек. список лит. / СЦГБ, Библиотека для детей и взрослых в Лучках (филиал № 2) ; [сост. М.В. Борминская]. – Сланцы, 2016. – 10 с., ил.</w:t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86. «Простер</w:t>
      </w:r>
      <w:r>
        <w:rPr>
          <w:sz w:val="28"/>
          <w:szCs w:val="28"/>
        </w:rPr>
        <w:t xml:space="preserve"> мне царственную руку»: Император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А.С. Пушкин библиогр.  список лит. / сост. О.Л.Соколова ; под ред. Е.Л. Бабий. – Гатчина : МКУ «МЦРБ им. А.С.Пушкина, 2016. – 4 с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7. «Профессия</w:t>
      </w:r>
      <w:r>
        <w:rPr>
          <w:sz w:val="28"/>
          <w:szCs w:val="28"/>
        </w:rPr>
        <w:t xml:space="preserve">: кинорежиссёр» : темат. указ. лит. к Году российского кино из серии «Жизнь моя, кинематограф…» / сост. Е.М. Григорьева ; под ред. Е.Л. Бабий. – Гатчина : МКУ «МЦРБ им. А.С.Пушкина», 2016. – 16 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8. Рекомендате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исок книг для чтения для девятиклассников / сост. Н.В. Курова, Н.В. Буянова, Г.А. Каева ; отв. за вып. Т.А. Соловьева, – Сланцы : Центральная городская детская библиотека, 2016. – [?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Аннотированный рекомендательный список книг для учащихся девятых классов. Составители списка — сотрудники Сланцевской центральной городской библиотеки — постарались сделать этот выпуск интересным и разнообразным. В списке представлены стихи и проза, легенды, сказки народные и авторские, притчи и фантастика, а также современная детская литература. Взрослым тоже будет над чем задуматься, а над чем посмеяться. Этот выпуск собрал довольно много «титулованных» писателей. Здесь и признанные классики мировой литературы, Лауреаты Государственной премии СССР, победитель российского конкурса «Книга года». Также победители и призеры всероссийского конкурса на лучшее произведение в области литературы для детей и подростков «Книгуру» и премии «Заветная мечта», лауреат Первой премии Международного поэтического конкурса им. Ренаты Мухи (2012), финалисты и победители конкурса им. В.П. Крапивин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9. «Сделать </w:t>
      </w:r>
      <w:r>
        <w:rPr>
          <w:sz w:val="28"/>
          <w:szCs w:val="28"/>
        </w:rPr>
        <w:t>выбор: твой долг и твое право» : список информ. выставки / / сост. О.Л.Соколова ; под ред. Е.Л. Бабий, – Гатчина : МКУ «МЦРБ им. А.С. Пушкина», 2016. – 9 с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90. «Себя</w:t>
      </w:r>
      <w:r>
        <w:rPr/>
        <w:t xml:space="preserve"> </w:t>
      </w:r>
      <w:r>
        <w:rPr>
          <w:sz w:val="28"/>
          <w:szCs w:val="28"/>
        </w:rPr>
        <w:t>как в зеркале я вижу…»: образ А.С.Пушкина на полотнах художников : библиогр.  список лит. / сост. О.Л.Соколова ; под ред. Е.Л. Бабий, – Гатчина : МКУ «МЦРБ им. А.С. Пушкина», 2016. – 4 с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91. «Сегодня</w:t>
      </w:r>
      <w:r>
        <w:rPr>
          <w:sz w:val="28"/>
          <w:szCs w:val="28"/>
        </w:rPr>
        <w:t xml:space="preserve"> я люблю, сегодня счастлив я…»: венчание А.С. Пушкина с Н.Н. Гончаровой : библиогр. список лит. / сост. О.Л. Соколова ; под ред. Е.Л. Бабий. – Гатчина : МКУ «МЦРБ им. А.С.Пушкина», 2016. – 4 с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2. Семья</w:t>
      </w:r>
      <w:r>
        <w:rPr>
          <w:sz w:val="28"/>
          <w:szCs w:val="28"/>
        </w:rPr>
        <w:t xml:space="preserve"> в мировой художественной литературе: к Году семьи в Ленинградской области: рек. список лит. / МКУК «Волховская межпоселенческая районная библиотека» ; сост. Г.В. Черепкова. – Волхов, 2016. – 4 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3. Сланцев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одское литературное объединение СЛИТОк (библиогр.  список изданных произведений сланцевских авторов, участников объединения) / Муниципальное учреждение культуры «Сланцевская центральная городская библиотека» ; сост. Е.А. Войнова, отв. за вып. Т.А. Соловьева. – Сланцы, 2016. – 2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94. Современная</w:t>
      </w:r>
      <w:r>
        <w:rPr>
          <w:sz w:val="28"/>
          <w:szCs w:val="28"/>
        </w:rPr>
        <w:t xml:space="preserve"> молодёжь: приоритеты, стремления, проблемы : рек. библиогр. список /  сост. Е.М. Григорьева ; под ред. Е.Л. Бабий. – Гатчина : МКУ «МЦРБ им. А.С.Пушкина», 2016. – 8 с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95. Спорт</w:t>
      </w:r>
      <w:r>
        <w:rPr>
          <w:sz w:val="28"/>
          <w:szCs w:val="28"/>
        </w:rPr>
        <w:t xml:space="preserve"> – стиль и образ жизни (теория, методика, история физической культуры и спорта в помощь учебному процессу) : рек. указ. / МАУК «Центральная городская библиотека А. Аалто» ; сост. Е.С. Тюрми ; А.О. Орлова. – Выборг, 2016. – 21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ель посвящён теории, методике, истории физической культуры и спорта,  психологии спорта, истории Олимпийских Игр, отдельным видам спорта и достижениям великих спортсменов. В специальных разделах обобщены материалы по тренерской деятельности и занятиям физической культурой и спортом в пожилом возрас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96. Стрел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иколай Михайлович: к 100-летию со дня рождения: буклет / МКУК Кингисеппская ЦГБ ; сост. К.А. Эриксон. – Кингисепп, 2016. – [6 с.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держит краткую биографическую информацию о Герое Советского Союза Стрелкове Н.М., а также рекомендательный список краеведческой литературы о нём из фондов Кингисеппской центральной городской библиотеки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7. «Твой</w:t>
      </w:r>
      <w:r>
        <w:rPr>
          <w:sz w:val="28"/>
          <w:szCs w:val="28"/>
        </w:rPr>
        <w:t xml:space="preserve"> возраст – твои права: Что такое права ребёнка?» : памятка / сост. Е.М. Григорьева ; под ред. Е.Л. Бабий. – Гатчина : МКУ «МЦРБ им. А.С.Пушкина», 2016. – 14 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8. Усадебная </w:t>
      </w:r>
      <w:r>
        <w:rPr>
          <w:sz w:val="28"/>
          <w:szCs w:val="28"/>
        </w:rPr>
        <w:t>лирика : список лит. : буклет / МАУК «МРБ Киришского муниципального района». – Кириши, 2016. – [6 с.]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99. Чернобыль </w:t>
      </w:r>
      <w:r>
        <w:rPr>
          <w:sz w:val="28"/>
          <w:szCs w:val="28"/>
        </w:rPr>
        <w:t xml:space="preserve">: взгляд сквозь время : рек. список лит. к 30-летию аварии на Чернобыльской АЭС / МКУК Приозерская межпоселенческая районная библиотека, отд. библиотечного и информационного обслуживания. – Приозерск, 2016. – 7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0. «Чи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ши папы, читали наши мамы» : рек. список лит. / СЦГБ, Библиотека для детей и взрослых в Лучках (филиал №2); [сост. Е.О. Калинина]. – Сланцы, 2016. – 17 с., ил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101. Чтение</w:t>
      </w:r>
      <w:r>
        <w:rPr>
          <w:sz w:val="28"/>
          <w:szCs w:val="28"/>
        </w:rPr>
        <w:t xml:space="preserve"> для сердца и разума : рек. список / МАУК «Центральная городская библиотека А. Аалто» ; сост. Л.Б. Крючкова, С.Н. Фокина. – Выборг, 2016. – 15 назв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писок книг «Чтение для сердца и разума» был подготовлен по заявке учителей начальных классов МБОУ «Гимназия № 11 г. Выборга». Список состоит из лучших произведений художественной литературы для детей младшего школьного возраста. Предназначен для выбора книг для семейного чтения, а также для внеклассного чтения на лето. </w:t>
      </w:r>
    </w:p>
    <w:p>
      <w:pPr>
        <w:pStyle w:val="Style20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2. Юбилейная</w:t>
      </w:r>
      <w:r>
        <w:rPr>
          <w:sz w:val="28"/>
          <w:szCs w:val="28"/>
        </w:rPr>
        <w:t xml:space="preserve"> выставка 15 лет Картинной галерея :[картины, биографии художников] / МАУК «МРБ Киришского муниципального района». – ириши, 2016.– 16 с. – СНИКИ № 3078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3. Яблоч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кс: интересное о яблоках : буклет / МКУК «Центральная межпоселенческая библиотека»  Кировского района. – Кировск. – 2016. – 6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4. «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удущий избиратель» : буклет [что такое выборы, права и обязанности будущего избирателя] / отв. А.В. Пильф, сост. А.В. Пильф. – Сланцы : Центральная городская публичная библиотека, 2016.</w:t>
      </w:r>
    </w:p>
    <w:p>
      <w:pPr>
        <w:pStyle w:val="Style20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105. «Я вырван</w:t>
      </w:r>
      <w:r>
        <w:rPr>
          <w:sz w:val="28"/>
          <w:szCs w:val="28"/>
        </w:rPr>
        <w:t xml:space="preserve"> был из жизни тесной...»: Н.С. Гумилёв: к 130-летию со дня рождения : рек. библиогр. список / сост. Е.М. Григорьева ; под ред. Е.Л. Бабий;. – Гатчина : МКУ «МЦРБ им. А.С.Пушкина», 2016. – 14 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6. «Я жить</w:t>
      </w:r>
      <w:r>
        <w:rPr>
          <w:sz w:val="28"/>
          <w:szCs w:val="28"/>
        </w:rPr>
        <w:t xml:space="preserve"> люблю, я жить хочу»: 179 лет со дня смерти Пушкина: библиогр. список лит. / сост. О.Л. Соколова ; под ред. Е.Л. Бабий. –  Гатчина : МКУ «МЦРБ им. А.С.Пушкина», 2016. – 4 с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7. «Я не такой</w:t>
      </w:r>
      <w:r>
        <w:rPr>
          <w:rFonts w:eastAsia="Times New Roman" w:cs="Times New Roman" w:ascii="Times New Roman" w:hAnsi="Times New Roman"/>
          <w:sz w:val="28"/>
          <w:szCs w:val="28"/>
        </w:rPr>
        <w:t>, как все другие» : рек. список лит. / СЦГБ, Библиотека для детей и взрослых в Лучках (филиал №2) ; [сост. П.В. Корецкая]. – Сланцы, 2016. – 15 с., и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алоги выста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108. Звездный </w:t>
      </w:r>
      <w:r>
        <w:rPr>
          <w:sz w:val="28"/>
          <w:szCs w:val="28"/>
        </w:rPr>
        <w:t xml:space="preserve">путь: к 55-летию полета Ю.А. Гагарина в космос : каталог выставки / МКУК «Волховская межпоселенческая районная библиотека» ; сост. Г.В. Черепкова. – Волхов, 2016. – 4 с.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 xml:space="preserve">109. Летописец </w:t>
      </w:r>
      <w:r>
        <w:rPr>
          <w:sz w:val="28"/>
          <w:szCs w:val="28"/>
        </w:rPr>
        <w:t xml:space="preserve">российской истории: к 250-летию со дня рождения Н.М.Карамзина : каталог выставки / МКУК «Волховская межпоселенческая районная библиотека»; сост. Г.В. Черепкова. – Волхов, 2016. – 8 с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0. С имен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а</w:t>
      </w:r>
      <w:r>
        <w:rPr>
          <w:sz w:val="28"/>
          <w:szCs w:val="28"/>
        </w:rPr>
        <w:t xml:space="preserve">: к 130-летию со дня рождения: каталог выставки / МКУК «Волховская межпоселенческая районная библиотека» ; сост. Г.В. Черепкова. – Волхов, 2016. – 4 с.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111. Усадебная</w:t>
      </w:r>
      <w:r>
        <w:rPr>
          <w:sz w:val="28"/>
          <w:szCs w:val="28"/>
        </w:rPr>
        <w:t xml:space="preserve"> лирика : буклет : список лит. / МАУК «МРБ Киришского муниципального района». – Кириши, 2016. – [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]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112. Чернобыльская</w:t>
      </w:r>
      <w:r>
        <w:rPr>
          <w:sz w:val="28"/>
          <w:szCs w:val="28"/>
        </w:rPr>
        <w:t xml:space="preserve"> катастрофа. 30 лет спустя» : каталог выставки / МКУК «Волховская межпоселенческая районная библиотека» ; сост. Г.В. Черепкова. – Волхов, 2016. – 4 с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90-летию Ленинградской области: «Что читать о районах области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3. Бюллетень </w:t>
      </w:r>
      <w:r>
        <w:rPr>
          <w:sz w:val="28"/>
          <w:szCs w:val="28"/>
        </w:rPr>
        <w:t xml:space="preserve">Лужского общества краеведов :  ежеквартальный сборник материалов. Изд. с 2011 г. / Городская биб-ка ; сост. М.П. Андреева, Н.Е. Никулина. – Луга, 2016 –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. 1 (22). – 2016. – 12 с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ервый выпуск бюллетеня включает статьи о прошедших заседаниях лужского общества краеведов в январе, феврале и марте, о докладах и докладчиках, также включил интервью Сергея Глезерова с краеведом Игорем Половинкиным о перспективах возрождения водного туризма в Полужь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. 2 (23). – 2016. – 12 с.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Второй выпуск бюллетеня включил отчет о краеведческой конференции «Современное состояние и перспективы развития музейного дела в Лужском районе» (14 апреля 2016 г.) и справочную информацию о краеведческих музеях района. Размещены статьи о майском и июньском заседаниях ЛОК и о поездке, которую краеведы предприняли в июле по местам, связанным с памятными местами Великой Отечественной войны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. 3 (24). – 2016. – 12 с.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>Третий выпуск бюллетеня включил статьи об очередных заседаниях ЛОК, об экскурсии по исторической части Луги, организованной членами ЛОК. Размещен материал об известном лужском краеведе В.И.Зерцалове, писателе Андриане Шевченко и о значимой выставке «Многонациональная Луга в лицах и фотографиях», организованной совместно с Российским Этнографическим музеем. Номер содержит информацию о краеведческих изданиях, вышедших в 2016 году и поступивших в фонд Городской библиотеки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. 4 (25). – 2016. – 12 с.</w:t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ab/>
        <w:t xml:space="preserve">Четвертый выпуск бюллетеня включил материалы, посвященные 10-летию краеведческого музея Приозёрной сельской библиотеки, интервью с одним из редакторов краеведческого альманаха "Лужский край" С.В. Степановым, а также докладам и презентациям, прошедшим в октябре, ноябре и декабре. 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ные версии всех выпусков "Бюллетеня Лужского общества краеведов" можно найти на сайте: www.biblio-luga.ru/kraevedy. </w:t>
      </w:r>
    </w:p>
    <w:p>
      <w:pPr>
        <w:pStyle w:val="Style20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4. ЧТО </w:t>
      </w:r>
      <w:r>
        <w:rPr>
          <w:sz w:val="28"/>
          <w:szCs w:val="28"/>
        </w:rPr>
        <w:t>читать о г. Приозерске и Приозерском районе за 2015 год : указ. лит. / МКУК Приозерская межпоселенческая районная библиотека. – Приозерск, 2016. – 83 с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115. ЧТО</w:t>
      </w:r>
      <w:r>
        <w:rPr>
          <w:sz w:val="28"/>
          <w:szCs w:val="28"/>
        </w:rPr>
        <w:t xml:space="preserve"> читать о г. Приозерске и Приозерском районе за I полугодие 2016 года : указ. лит. / МКУК Приозерская межпоселенческая районная библиотека. – Приозерск, 2016. – 51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6.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ть о Кингисеппском районе I квартал 2016 года /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КУК Кингисеппская ЦГ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методико- библиогр. отд. – Кингисепп, 2016. – 13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7.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ть о Кингисеппском районе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6 года /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КУК Кингисеппская ЦГ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методико- библиогр. отд. – Кингисепп, 2016. – 15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8.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тать о Кингисеппском районе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16 года /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КУК Кингисеппская ЦГ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методико-библиогр. отд. – Кингисепп, 2016. – 12 с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и знаменательных д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9. Волосовский</w:t>
      </w:r>
      <w:r>
        <w:rPr>
          <w:rFonts w:cs="Times New Roman" w:ascii="Times New Roman" w:hAnsi="Times New Roman"/>
          <w:sz w:val="28"/>
          <w:szCs w:val="28"/>
        </w:rPr>
        <w:t xml:space="preserve"> район – 2016. Памятные дни и даты : информ.-библиогр. пособие / сост.Т. Данилова. – Волосово : МКУК "Волосовская городская центральная библиотека", 2016. – 19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0. Знаменательные</w:t>
      </w:r>
      <w:r>
        <w:rPr>
          <w:rFonts w:cs="Times New Roman" w:ascii="Times New Roman" w:hAnsi="Times New Roman"/>
          <w:sz w:val="28"/>
          <w:szCs w:val="28"/>
        </w:rPr>
        <w:t xml:space="preserve"> даты Волхова и района на 2017 год // МКУК «КИЦ им. А.С. Пушкина, г. Волхов». – Волхов, 2016. – 5с. – Режим доступа: http://киц-волхов.рф/colleague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21. Календарь</w:t>
      </w:r>
      <w:r>
        <w:rPr>
          <w:rFonts w:cs="Times New Roman" w:ascii="Times New Roman" w:hAnsi="Times New Roman"/>
          <w:sz w:val="28"/>
          <w:szCs w:val="28"/>
        </w:rPr>
        <w:t xml:space="preserve"> знаменательных и памятных дат на 2017 год / МКУК «Волховская межпоселенческая районная библиотека»; сост. Г.В. Черепкова ; ред. Е.Н. Максимова ; отв. за вып. Т.И. Новожилова. – Волхов, 2016.– 20 с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2. «Календа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наменательных и памятных дат Сланцевского района на 2017 год: справочно-информ. издание / Муниципальное учреждение культуры «Сланцевская центральная городская библиотека» ; сост. Т.А. Павлова, отв. за вып. Т.А. Соловьева. – Сланцы,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3. Календ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менательных и памятных общероссийских и краеведческих дат 2017 год / МКУК Кингисеппская ЦГБ ; сост. Е.С.Парфёнова. – Кингисепп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. – 2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24. Хроника</w:t>
      </w:r>
      <w:r>
        <w:rPr>
          <w:rFonts w:cs="Times New Roman" w:ascii="Times New Roman" w:hAnsi="Times New Roman"/>
          <w:sz w:val="28"/>
          <w:szCs w:val="28"/>
        </w:rPr>
        <w:t xml:space="preserve"> юбилейных и памятных дат Тосненского района Ленинградской области 2017 года : вып. 19 / Тосненская центральная районная б-ка ; сост. Р.В. Тихомирова ; компьютер. верстка О. В. Волкова ; отв. за вып. Г. И. Зиновьева. – Тосно : Центр информационных технологий, 2017. – 78 с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 ил.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роника снабжена иллюстрациями и краткими историческими справками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фавитный перечень библиотек, представленных в спис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елуцкая сельская библиотека  – 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Библиотека А. Аалто»  –  37, 38, 45, 52, 58, 95, 10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К «Волосовская городская центральная библиотека»  –  1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Волховская межпоселенческая районная библиотека»  –  15, 42, 50, 51, 53, 60, 65, 73, 74, 76, 92, 108, 109, 110, 112, 1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К «КИЦ А.С. Пушкина, г. Волхов»  –  1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 «Всеволожская МБ»  –  4,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ежпоселенческая центральная районная библиотека им. А.С.Пушкина», г. Гатчина  –  9, 11, 12, 14, 18, 19, 21, 22, 24, 26, 28, 31, 32, 34, 35, 39, 41, 46, 48, 49, 54, 55, 56, 61, 63, 64, 67, 68, 69, 70, 72, 75, 80, 81, 83, 86, 87, 89, 90, 91, 94, 97, 105, 10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Кингисеппская центральная городская библиотека»  –  43, 47, 77, 96, 116, 117, 118, 1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УК «Киришская межпоселенческая районная библиотека Киришского муниципального района»  –  25, 27, 33, 59, 98, 102, 1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Центральная межпоселенческая библиотека» Кировского района  –  13, 40, 66, 71, 79, 1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Лужская ЦГБ»  –  1, 3, 5, 8, 1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К «Лужская МРБ»  –  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КУ «Лужская ЦБС»  – 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Приозерская межпоселенческая районная библиотека»  –  62, 82, 99, 114, 11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КУК «Сланцевская центральная городская библиотека»  –  16, 17, 23, 30, 36, 93, 104, 1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КУК «Сланцевская центральная городская детская библиотека»  –  57, 8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КУК «Сланцевская центральная городская библиотека» библиотека для детей и взрослых в Лучках  –  78, 84, 85, 100, 107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сненская центральная районная библиоте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ра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ЦБ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ородская центральн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 – Литературное объеди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– Муниципальное бюджетное 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– Муниципальное бюджетное учреждение куль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КМЦ – Межпоселенческий культурно-методический цен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– Муниципальное казен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– Муниципальное казенное учреждение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– Муниципально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Б – Межпоселенческая районн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– Муниципа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ЦРБ – Межпоселенческая центральная районная библиот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КИ – Сектор научной информации по культуре и искус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БС – Централизованная библиотечная система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ЦРБ – Центральная районная библиоте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(2) + Не полужирный"/>
    <w:basedOn w:val="Style13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360"/>
      <w:jc w:val="both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120" w:after="160"/>
    </w:pPr>
    <w:rPr>
      <w:rFonts w:ascii="Verdana" w:hAnsi="Verdana" w:eastAsia="Times New Roman" w:cs="Verdana"/>
      <w:sz w:val="20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8:00Z</dcterms:created>
  <dc:creator>ibo</dc:creator>
  <dc:description/>
  <cp:keywords/>
  <dc:language>en-US</dc:language>
  <cp:lastModifiedBy>sekretar</cp:lastModifiedBy>
  <cp:lastPrinted>2017-03-01T11:38:00Z</cp:lastPrinted>
  <dcterms:modified xsi:type="dcterms:W3CDTF">2017-03-01T08:45:00Z</dcterms:modified>
  <cp:revision>147</cp:revision>
  <dc:subject/>
  <dc:title/>
</cp:coreProperties>
</file>